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華康行書體;微軟正黑體" w:hAnsi="華康行書體;微軟正黑體" w:cs="Calibri" w:eastAsia="華康行書體;微軟正黑體"/>
          <w:color w:val="000000"/>
          <w:sz w:val="56"/>
          <w:szCs w:val="56"/>
        </w:rPr>
        <w:t xml:space="preserve">經過流淚谷      </w:t>
      </w:r>
      <w:r>
        <w:rPr>
          <w:rFonts w:ascii="華康行書體;微軟正黑體" w:hAnsi="華康行書體;微軟正黑體" w:eastAsia="華康行書體;微軟正黑體"/>
          <w:sz w:val="32"/>
          <w:szCs w:val="32"/>
        </w:rPr>
        <w:t xml:space="preserve">任秀妍牧師 </w:t>
      </w:r>
      <w:r>
        <w:rPr>
          <w:rFonts w:ascii="華康行書體;微軟正黑體" w:hAnsi="華康行書體;微軟正黑體" w:eastAsia="華康行書體;微軟正黑體"/>
          <w:sz w:val="32"/>
          <w:szCs w:val="32"/>
        </w:rPr>
        <w:t xml:space="preserve">   </w:t>
      </w:r>
      <w:r>
        <w:rPr>
          <w:rFonts w:eastAsia="華康行書體;微軟正黑體" w:ascii="華康行書體;微軟正黑體" w:hAnsi="華康行書體;微軟正黑體"/>
          <w:sz w:val="32"/>
          <w:szCs w:val="32"/>
        </w:rPr>
        <w:t>2</w:t>
      </w:r>
      <w:r>
        <w:rPr>
          <w:rFonts w:eastAsia="華康行書體;微軟正黑體" w:ascii="華康行書體;微軟正黑體" w:hAnsi="華康行書體;微軟正黑體"/>
          <w:sz w:val="32"/>
          <w:szCs w:val="32"/>
        </w:rPr>
        <w:t>0230101</w:t>
      </w:r>
    </w:p>
    <w:p>
      <w:pPr>
        <w:pStyle w:val="Normal"/>
        <w:numPr>
          <w:ilvl w:val="0"/>
          <w:numId w:val="1"/>
        </w:numPr>
        <w:ind w:left="1" w:right="-240" w:hanging="709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悲傷是正常的情緒</w:t>
      </w:r>
    </w:p>
    <w:p>
      <w:pPr>
        <w:pStyle w:val="Normal"/>
        <w:ind w:right="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這兩個多月當別人知道我先生過世了，大多數沒信主的人會給一句【節哀】或是【節哀順變】，好像大家都怕喪偶者悲傷過度，要你認命。其實聖經不是這麼教導的，傷心的時候是可以哭、並且大哭的。聖經最短的一句，是在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約翰福音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章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當耶穌到了伯大尼，看見許多人為拉撒路的死亡難過，就留下最短的一句經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【耶穌哭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】耶穌還有一次哭，是為耶路撒冷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馬太福音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:37)</w:t>
      </w:r>
      <w:r>
        <w:rPr>
          <w:rFonts w:ascii="標楷體" w:hAnsi="標楷體" w:cs="標楷體" w:eastAsia="標楷體"/>
          <w:b/>
          <w:sz w:val="28"/>
          <w:szCs w:val="28"/>
        </w:rPr>
        <w:t>，因為他看見耶路撒冷這城的百姓常常殺害先知，而且這城將要被徹底的毀滅。在以色列耶路撒冷有一間教堂，叫做【主泣堂】，傳說就是耶穌為耶路撒冷哭泣的地方，教堂許多根柱子頂上有個像花瓶的容器，據說就是以色列人裝眼淚的小瓶子。還有一處記載耶穌哭泣，是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希伯來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5:7</w:t>
      </w: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【基督在他肉身的日子，曾大聲哀哭，流淚禱告，懇求能救他免死的上帝，就因他的虔誠蒙了應允。】這是耶穌在客西馬尼園，知道自己即將被逮捕、被釘十字架，很痛苦而哀哭。可見得耶穌也是有情緒、也會傷心的。保羅在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羅馬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要我們【與喜樂的人同樂，與哀哭的人同哭】。釋放悲傷是正常的，沒有甚麼需要【節哀】這回事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我曾經以自己的經歷安慰一位喪父的朋友說，想念父親而難過是正常的，就蒐集一些他的物品，想他時就拿出來看看，回想以前的美好時光。我女兒上個月有次周五傍晚從台北回新竹，那天我正好很忙，下班又要來教會禱告會，沒法去竹北高鐵站接她，而傍晚下雨，高鐵站竟然叫不到計程車，女兒只好搭遠百的接駁車，再從遠百走回家。路途雖不算遠，但是她想到以前回到竹北，如果媽媽忙，爸爸一定會去接她。現在爸爸不在了，她第一次孤零零在雨中走回家，想爸爸，非常傷心。我告訴她前兩天還夢到爸爸，她卻說她都沒有夢到爸爸，爸爸消失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她一邊說一邊哭，我也只能抱著她陪她哭。我先生離開我沒有流太多淚，但看到女兒這麼傷心反而讓我因心疼女兒也忍不住哭了。對於女兒來說，失去了那麼疼她的爸爸，她到現在還不能接受。</w:t>
      </w:r>
    </w:p>
    <w:p>
      <w:pPr>
        <w:pStyle w:val="Normal"/>
        <w:numPr>
          <w:ilvl w:val="0"/>
          <w:numId w:val="1"/>
        </w:numPr>
        <w:ind w:left="567" w:right="-240" w:hanging="1134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聖經中的範例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大衛、耶利米</w:t>
      </w:r>
    </w:p>
    <w:p>
      <w:pPr>
        <w:pStyle w:val="Normal"/>
        <w:ind w:right="41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舊約聖經中最會哭的人，莫過於大衛王。他在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詩篇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6</w:t>
      </w: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【我因呻吟而困乏，我每夜流淚，使床鋪漂起，把褥子濕透。】夠誇張吧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在他和隨從的家眷和家當被亞瑪力人擄掠時，他和隨從們都哭得聲嘶力竭，聖經說他們哭到沒有力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撒母耳記上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0:1~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可是每次哭過之後，還是要打起精神來面對所有的困難和明天，所以他又寫下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詩篇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0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5:</w:t>
      </w:r>
      <w:r>
        <w:rPr>
          <w:rFonts w:ascii="標楷體" w:hAnsi="標楷體" w:cs="標楷體" w:eastAsia="標楷體"/>
          <w:b/>
          <w:sz w:val="28"/>
          <w:szCs w:val="28"/>
        </w:rPr>
        <w:t>【因為他的怒氣不過是轉眼之間，他的恩典乃是一生之久。一宿雖然有哭泣，早晨便必歡呼】。另一位很會哭泣的人是先知耶利米，耶利米被神呼召做先知，向以色列人傳達神的旨意，祂三番兩次、苦口婆心勸告君王和百姓，君王不僅不聽，還把他下在監裡，差點在泥淖裡餓死。耶利米為他的同胞哭泣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耶利米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9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1)</w:t>
      </w:r>
      <w:r>
        <w:rPr>
          <w:rFonts w:ascii="標楷體" w:hAnsi="標楷體" w:cs="標楷體" w:eastAsia="標楷體"/>
          <w:b/>
          <w:sz w:val="28"/>
          <w:szCs w:val="28"/>
        </w:rPr>
        <w:t>，為即將亡國的猶大國寫下著名的【耶利米哀歌】，可見其悲痛，但可惜還是沒有挽回南國猶大國被巴比倫滅亡的命運。</w:t>
      </w:r>
    </w:p>
    <w:p>
      <w:pPr>
        <w:pStyle w:val="Normal"/>
        <w:ind w:right="41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我以前也常常哭著上床，早晨起來眼睛是腫的，但是神給我一個天賦，就是【自我療癒】，據說是從我媽來的遺傳，不需要別人安慰，可以自己把眼淚擦乾，又能面對新的一天，因為我相信耶穌說【不要為明天憂慮，一天的難處一天當就夠了。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馬太福音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34)</w:t>
      </w:r>
      <w:r>
        <w:rPr>
          <w:rFonts w:ascii="標楷體" w:hAnsi="標楷體" w:cs="標楷體" w:eastAsia="標楷體"/>
          <w:b/>
          <w:sz w:val="28"/>
          <w:szCs w:val="28"/>
        </w:rPr>
        <w:t>。去年我的聖誕信上寫著，我家也算是白色恐怖的受害者，但我們沒有留在受難的情結裡，信主之後，學習【忘記背後、努力面前的，向著標竿直跑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腓立比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13~1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不把自己浸泡在受害的悲情裡，被苦毒掌控。我很喜歡一首姜育恆的歌，叫【跟往事乾杯】，歌詞說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【乾杯，朋友，就讓那一切成流水，把那往事把那往事當作一場宿醉，明日的酒杯莫再要留著昨日的傷悲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且與我舉起杯跟往事乾杯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一定不要讓痛苦的往事毀了你美好的將來。</w:t>
      </w:r>
    </w:p>
    <w:p>
      <w:pPr>
        <w:pStyle w:val="Normal"/>
        <w:numPr>
          <w:ilvl w:val="0"/>
          <w:numId w:val="1"/>
        </w:numPr>
        <w:ind w:left="0" w:right="-240" w:hanging="709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神應許賜福之地</w:t>
      </w:r>
    </w:p>
    <w:p>
      <w:pPr>
        <w:pStyle w:val="Normal"/>
        <w:ind w:right="-24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神帶領以色列人出了埃及，應許賜給他們流奶與蜜之地，是有山有谷、雨水滋潤之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申命記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人生不可能永遠位於高處，有高山、有低谷，也就是我們要面對各樣的風浪和難處，但只要有耶穌同在，倚靠祂，祂能帶領你走過高山低谷，化痛苦為甘甜。走出谷底，就能迎向陽光。要是不能走出谷底，一直停留在被傷害的悲情裡、就不能釋放自己、迎向新生。換句話說，就是用已經無法改變的過去，妨礙還有可能改變的未來。神應許給你有山有谷、雨水滋潤之地，千萬不要自己選擇停留在谷底，不肯走出來。</w:t>
      </w:r>
    </w:p>
    <w:p>
      <w:pPr>
        <w:pStyle w:val="Normal"/>
        <w:numPr>
          <w:ilvl w:val="0"/>
          <w:numId w:val="1"/>
        </w:numPr>
        <w:ind w:left="1351" w:right="-240" w:hanging="20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流淚谷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right="-240" w:firstLine="692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23054589"/>
      <w:r>
        <w:rPr>
          <w:rFonts w:ascii="標楷體" w:hAnsi="標楷體" w:cs="標楷體" w:eastAsia="標楷體"/>
          <w:b/>
          <w:sz w:val="28"/>
          <w:szCs w:val="28"/>
        </w:rPr>
        <w:t>靠你有力量，心中想往錫安大道的，這人便為有福。他們經過流淚谷，叫這谷變為泉源之地，並有秋雨之福，蓋滿了全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詩篇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8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4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5~6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。 以色列很乾旱，雨量很少，一年只有春雨和秋雨兩段短暫的下雨時間，農夫辛勤耕作，等待這兩場雨灌溉滋潤田地。以色列人曾經歷兩次亡國，亡國時敵人會把他們擄去敵國當奴隸。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詩篇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7:1</w:t>
      </w:r>
      <w:r>
        <w:rPr>
          <w:rFonts w:ascii="標楷體" w:hAnsi="標楷體" w:cs="標楷體" w:eastAsia="標楷體"/>
          <w:b/>
          <w:sz w:val="28"/>
          <w:szCs w:val="28"/>
        </w:rPr>
        <w:t>【我們在巴比論河邊，坐在那裏，追想錫安，就哭了。】就是追憶被擄的那段悲傷歷史。但是流淚撒種的，必歡呼收割。那帶種流淚出去的，必要歡歡樂樂的帶禾捆回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詩篇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6:5~6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所以他們經過流淚谷，卻能叫這谷變為泉源之地。因為付上代價，痛定思痛，一定會有收穫。淚水不會白流，從淚水中你可能吸收到經驗，學會成長，學會克服困難，也可能在未來能幫助有同樣遭遇的人。相信神在暗中查看，你是否盡了你的本分，哭泣的禱告、認罪悔改的禱告，神必然垂聽並垂憐。我們傷心當然可以流淚，但是不要一直停留在自憐、自怨、自艾中，那麼就不能將淚水化為祝福的泉源，也收割不到神預定給我們的果實。</w:t>
      </w:r>
    </w:p>
    <w:p>
      <w:pPr>
        <w:pStyle w:val="Normal"/>
        <w:numPr>
          <w:ilvl w:val="0"/>
          <w:numId w:val="1"/>
        </w:numPr>
        <w:ind w:left="-142" w:right="185" w:hanging="425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死蔭幽谷</w:t>
      </w:r>
    </w:p>
    <w:p>
      <w:pPr>
        <w:pStyle w:val="Normal"/>
        <w:ind w:left="-142" w:right="1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詩篇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4</w:t>
      </w:r>
      <w:r>
        <w:rPr>
          <w:rFonts w:ascii="標楷體" w:hAnsi="標楷體" w:cs="標楷體" w:eastAsia="標楷體"/>
          <w:b/>
          <w:sz w:val="28"/>
          <w:szCs w:val="28"/>
        </w:rPr>
        <w:t>【我雖然行過死蔭的幽谷，也不怕遭害，因為你與我同在。】當神同在，即使有死亡的陰影籠罩，也不用害怕。因為若不是得救，就是離世與主同在，像保羅說的，那是好得無比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腓立比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23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兩者都可以接受。振昌起初不太能接受他患了不治之症的事實，看了很多癌症痊癒的見證書，先是開始吃素，又每天打一堆蔬果汁，我勸他正常吃喝，每人體質不同，適合別人的飲食未必適合他，但他聽不進去。後來隨著疾病的加重，他終於醒悟要預備見主面了，所以趕緊把見證和教導的文字留在教會網站中，也交代好後事，就沒有畏懼、沒有牽掛地離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ind w:left="1351" w:right="-240" w:hanging="19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勝的谷地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比拉迦谷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歷代志下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0:26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-567" w:right="-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比拉迦是稱頌的意思，以色列人在比拉迦谷那次戰役，是約沙法王設立詩班走在軍隊前頭，讓他們穿聖潔的禮服唱詩讚美神，眾人方歌唱讚美的時候，耶和華就派伏兵擊殺那來攻擊猶大人的異族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歷代志下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0:2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~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，這段歷史教導我們不論碰到甚麼樣的爭戰，先讚美，甚至邊哭邊讚美，神就會出手幫你打勝仗。</w:t>
      </w:r>
    </w:p>
    <w:p>
      <w:pPr>
        <w:pStyle w:val="Normal"/>
        <w:ind w:left="-567" w:right="-2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最後盼望大家把詩篇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84:5~6</w:t>
      </w:r>
      <w:r>
        <w:rPr>
          <w:rFonts w:ascii="標楷體" w:hAnsi="標楷體" w:cs="標楷體" w:eastAsia="標楷體"/>
          <w:b/>
          <w:sz w:val="28"/>
          <w:szCs w:val="28"/>
        </w:rPr>
        <w:t>背下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【靠你有力量，心中想往錫安大道的，這人便為有福。他們經過流淚谷，叫這谷變為泉源之地，並有秋雨之福，蓋滿了全谷。】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szCs w:val="24"/>
      </w:rPr>
      <w:t>1021006</w:t>
    </w:r>
    <w:r>
      <w:rPr>
        <w:rFonts w:eastAsia="標楷體" w:cs="標楷體" w:ascii="標楷體" w:hAnsi="標楷體"/>
        <w:b/>
        <w:szCs w:val="24"/>
      </w:rPr>
      <w:t xml:space="preserve"> </w:t>
    </w:r>
    <w:r>
      <w:rPr>
        <w:rFonts w:ascii="標楷體" w:hAnsi="標楷體" w:cs="標楷體" w:eastAsia="標楷體"/>
        <w:b/>
        <w:szCs w:val="24"/>
      </w:rPr>
      <w:t>新竹真道教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5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6:00Z</dcterms:created>
  <dc:creator>TIGER-XP</dc:creator>
  <dc:description/>
  <cp:keywords/>
  <dc:language>en-US</dc:language>
  <cp:lastModifiedBy>秀妍 任</cp:lastModifiedBy>
  <cp:lastPrinted>2013-10-04T16:15:00Z</cp:lastPrinted>
  <dcterms:modified xsi:type="dcterms:W3CDTF">2022-12-28T04:08:00Z</dcterms:modified>
  <cp:revision>3</cp:revision>
  <dc:subject/>
  <dc:title>愛的關係1021006新竹真道教會</dc:title>
</cp:coreProperties>
</file>